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70" w:type="dxa"/>
          <w:bottom w:w="0" w:type="dxa"/>
          <w:right w:w="70" w:type="dxa"/>
        </w:tblCellMar>
      </w:tblPr>
      <w:tblGrid>
        <w:gridCol w:w="3670"/>
        <w:gridCol w:w="180"/>
        <w:gridCol w:w="3600"/>
        <w:gridCol w:w="180"/>
        <w:gridCol w:w="3028"/>
      </w:tblGrid>
      <w:tr>
        <w:trPr>
          <w:trHeight w:val="1545" w:hRule="atLeast"/>
          <w:cantSplit w:val="true"/>
        </w:trPr>
        <w:tc>
          <w:tcPr>
            <w:tcW w:w="367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225" cy="941705"/>
                          </a:xfrm>
                          <a:prstGeom prst="rect">
                            <a:avLst/>
                          </a:prstGeom>
                        </pic:spPr>
                      </pic:pic>
                    </a:graphicData>
                  </a:graphic>
                </wp:inline>
              </w:drawing>
            </w:r>
          </w:p>
        </w:tc>
        <w:tc>
          <w:tcPr>
            <w:tcW w:w="180"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600" w:type="dxa"/>
            <w:tcBorders/>
          </w:tcPr>
          <w:p>
            <w:pPr>
              <w:pStyle w:val="Textoencabezado"/>
              <w:snapToGrid w:val="false"/>
              <w:rPr/>
            </w:pPr>
            <w:r>
              <w:rPr/>
            </w:r>
          </w:p>
          <w:p>
            <w:pPr>
              <w:pStyle w:val="Titulo1"/>
              <w:rPr/>
            </w:pPr>
            <w:r>
              <w:rPr/>
              <w:t>Facultad de Ciencias del Mar y Ambientales</w:t>
            </w:r>
          </w:p>
          <w:p>
            <w:pPr>
              <w:pStyle w:val="Titulo1"/>
              <w:rPr/>
            </w:pPr>
            <w:r>
              <w:rPr/>
              <w:t>Decanato</w:t>
            </w:r>
          </w:p>
        </w:tc>
        <w:tc>
          <w:tcPr>
            <w:tcW w:w="180" w:type="dxa"/>
            <w:tcBorders/>
          </w:tcPr>
          <w:p>
            <w:pPr>
              <w:pStyle w:val="Normal"/>
              <w:tabs>
                <w:tab w:val="clear" w:pos="708"/>
                <w:tab w:val="left" w:pos="4500" w:leader="none"/>
                <w:tab w:val="left" w:pos="7380" w:leader="none"/>
              </w:tabs>
              <w:rPr/>
            </w:pPr>
            <w:r>
              <w:rPr/>
              <w:drawing>
                <wp:inline distT="0" distB="0" distL="0" distR="0">
                  <wp:extent cx="4508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45085" cy="935355"/>
                          </a:xfrm>
                          <a:prstGeom prst="rect">
                            <a:avLst/>
                          </a:prstGeom>
                        </pic:spPr>
                      </pic:pic>
                    </a:graphicData>
                  </a:graphic>
                </wp:inline>
              </w:drawing>
            </w:r>
          </w:p>
        </w:tc>
        <w:tc>
          <w:tcPr>
            <w:tcW w:w="3028" w:type="dxa"/>
            <w:tcBorders/>
          </w:tcPr>
          <w:p>
            <w:pPr>
              <w:pStyle w:val="Textoencabezado"/>
              <w:snapToGrid w:val="false"/>
              <w:rPr/>
            </w:pPr>
            <w:r>
              <w:rPr/>
            </w:r>
          </w:p>
          <w:p>
            <w:pPr>
              <w:pStyle w:val="Textoencabezado"/>
              <w:rPr>
                <w:lang w:val="pt-PT"/>
              </w:rPr>
            </w:pPr>
            <w:r>
              <w:rPr>
                <w:lang w:val="pt-PT"/>
              </w:rPr>
              <w:t>C/ República Saharaui, s/n.</w:t>
            </w:r>
          </w:p>
          <w:p>
            <w:pPr>
              <w:pStyle w:val="Textoencabezado"/>
              <w:rPr/>
            </w:pPr>
            <w:r>
              <w:rPr/>
              <w:t>11510 Puerto Real (Cádiz.)</w:t>
            </w:r>
          </w:p>
          <w:p>
            <w:pPr>
              <w:pStyle w:val="Textoencabezado"/>
              <w:rPr/>
            </w:pPr>
            <w:hyperlink r:id="rId5">
              <w:r>
                <w:rPr>
                  <w:rStyle w:val="InternetLink"/>
                </w:rPr>
                <w:t>http://www.uca.es/</w:t>
              </w:r>
            </w:hyperlink>
          </w:p>
          <w:p>
            <w:pPr>
              <w:pStyle w:val="Textoencabezado"/>
              <w:rPr/>
            </w:pPr>
            <w:r>
              <w:rPr/>
            </w:r>
          </w:p>
        </w:tc>
      </w:tr>
    </w:tbl>
    <w:p>
      <w:pPr>
        <w:pStyle w:val="Normal"/>
        <w:rPr/>
      </w:pPr>
      <w:r>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LAMENTO POR EL QUE SE REGULA EL PRÉSTAMO DE PORTÁTILES DE LA FACULTAD DE CIENCIAS DEL MAR Y AMBIENTALES DE LA UNIVERSIDAD DE CÁDIZ (aprobado por Junta de Facultad el 19 de diciembre de 201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1. Definición</w:t>
      </w:r>
    </w:p>
    <w:p>
      <w:pPr>
        <w:pStyle w:val="Normal"/>
        <w:jc w:val="both"/>
        <w:rPr>
          <w:rFonts w:ascii="Arial" w:hAnsi="Arial" w:cs="Arial"/>
        </w:rPr>
      </w:pPr>
      <w:r>
        <w:rPr>
          <w:rFonts w:cs="Arial" w:ascii="Arial" w:hAnsi="Arial"/>
        </w:rPr>
        <w:t>Artículo 2. Beneficiarios</w:t>
      </w:r>
    </w:p>
    <w:p>
      <w:pPr>
        <w:pStyle w:val="Normal"/>
        <w:jc w:val="both"/>
        <w:rPr>
          <w:rFonts w:ascii="Arial" w:hAnsi="Arial" w:cs="Arial"/>
        </w:rPr>
      </w:pPr>
      <w:r>
        <w:rPr>
          <w:rFonts w:cs="Arial" w:ascii="Arial" w:hAnsi="Arial"/>
        </w:rPr>
        <w:t>Artículo 3. Préstamo</w:t>
      </w:r>
    </w:p>
    <w:p>
      <w:pPr>
        <w:pStyle w:val="Normal"/>
        <w:jc w:val="both"/>
        <w:rPr>
          <w:rFonts w:ascii="Arial" w:hAnsi="Arial" w:cs="Arial"/>
        </w:rPr>
      </w:pPr>
      <w:r>
        <w:rPr>
          <w:rFonts w:cs="Arial" w:ascii="Arial" w:hAnsi="Arial"/>
        </w:rPr>
        <w:tab/>
        <w:t>3.1 Condiciones y características generales</w:t>
      </w:r>
    </w:p>
    <w:p>
      <w:pPr>
        <w:pStyle w:val="Normal"/>
        <w:jc w:val="both"/>
        <w:rPr>
          <w:rFonts w:ascii="Arial" w:hAnsi="Arial" w:cs="Arial"/>
        </w:rPr>
      </w:pPr>
      <w:r>
        <w:rPr>
          <w:rFonts w:cs="Arial" w:ascii="Arial" w:hAnsi="Arial"/>
        </w:rPr>
        <w:tab/>
        <w:t>3.2 Duración del préstamo</w:t>
      </w:r>
    </w:p>
    <w:p>
      <w:pPr>
        <w:pStyle w:val="Normal"/>
        <w:jc w:val="both"/>
        <w:rPr>
          <w:rFonts w:ascii="Arial" w:hAnsi="Arial" w:cs="Arial"/>
        </w:rPr>
      </w:pPr>
      <w:r>
        <w:rPr>
          <w:rFonts w:cs="Arial" w:ascii="Arial" w:hAnsi="Arial"/>
        </w:rPr>
        <w:tab/>
        <w:t>3.3 Devolución</w:t>
      </w:r>
    </w:p>
    <w:p>
      <w:pPr>
        <w:pStyle w:val="Normal"/>
        <w:jc w:val="both"/>
        <w:rPr>
          <w:rFonts w:ascii="Arial" w:hAnsi="Arial" w:cs="Arial"/>
        </w:rPr>
      </w:pPr>
      <w:r>
        <w:rPr>
          <w:rFonts w:cs="Arial" w:ascii="Arial" w:hAnsi="Arial"/>
        </w:rPr>
        <w:tab/>
        <w:t>3.4 Criterios de adjudicación</w:t>
      </w:r>
    </w:p>
    <w:p>
      <w:pPr>
        <w:pStyle w:val="Normal"/>
        <w:jc w:val="both"/>
        <w:rPr>
          <w:rFonts w:ascii="Arial" w:hAnsi="Arial" w:cs="Arial"/>
        </w:rPr>
      </w:pPr>
      <w:r>
        <w:rPr>
          <w:rFonts w:cs="Arial" w:ascii="Arial" w:hAnsi="Arial"/>
        </w:rPr>
        <w:t>Artículo 4. Condiciones de uso</w:t>
      </w:r>
    </w:p>
    <w:p>
      <w:pPr>
        <w:pStyle w:val="Normal"/>
        <w:jc w:val="both"/>
        <w:rPr>
          <w:rFonts w:ascii="Arial" w:hAnsi="Arial" w:cs="Arial"/>
        </w:rPr>
      </w:pPr>
      <w:r>
        <w:rPr>
          <w:rFonts w:cs="Arial" w:ascii="Arial" w:hAnsi="Arial"/>
        </w:rPr>
        <w:t>Artículo 5. Responsabilidades de los beneficiarios</w:t>
      </w:r>
    </w:p>
    <w:p>
      <w:pPr>
        <w:pStyle w:val="Normal"/>
        <w:jc w:val="both"/>
        <w:rPr>
          <w:rFonts w:ascii="Arial" w:hAnsi="Arial" w:cs="Arial"/>
        </w:rPr>
      </w:pPr>
      <w:r>
        <w:rPr>
          <w:rFonts w:cs="Arial" w:ascii="Arial" w:hAnsi="Arial"/>
        </w:rPr>
        <w:t>Artículo 6. Régimen sancionador</w:t>
      </w:r>
    </w:p>
    <w:p>
      <w:pPr>
        <w:pStyle w:val="Normal"/>
        <w:jc w:val="both"/>
        <w:rPr>
          <w:rFonts w:ascii="Arial" w:hAnsi="Arial" w:cs="Arial"/>
        </w:rPr>
      </w:pPr>
      <w:r>
        <w:rPr>
          <w:rFonts w:cs="Arial" w:ascii="Arial" w:hAnsi="Arial"/>
        </w:rPr>
        <w:tab/>
        <w:t>6.1 Retraso en la devolución</w:t>
      </w:r>
    </w:p>
    <w:p>
      <w:pPr>
        <w:pStyle w:val="Normal"/>
        <w:jc w:val="both"/>
        <w:rPr>
          <w:rFonts w:ascii="Arial" w:hAnsi="Arial" w:cs="Arial"/>
        </w:rPr>
      </w:pPr>
      <w:r>
        <w:rPr>
          <w:rFonts w:cs="Arial" w:ascii="Arial" w:hAnsi="Arial"/>
        </w:rPr>
        <w:tab/>
        <w:t>6.2 Extravío, destrucción o deterioro</w:t>
      </w:r>
    </w:p>
    <w:p>
      <w:pPr>
        <w:pStyle w:val="Normal"/>
        <w:jc w:val="both"/>
        <w:rPr>
          <w:rFonts w:ascii="Arial" w:hAnsi="Arial" w:cs="Arial"/>
        </w:rPr>
      </w:pPr>
      <w:r>
        <w:rPr>
          <w:rFonts w:cs="Arial" w:ascii="Arial" w:hAnsi="Arial"/>
        </w:rPr>
        <w:tab/>
        <w:t>6.3 Procedimiento sancionador</w:t>
      </w:r>
    </w:p>
    <w:p>
      <w:pPr>
        <w:pStyle w:val="Normal"/>
        <w:jc w:val="both"/>
        <w:rPr>
          <w:rFonts w:ascii="Arial" w:hAnsi="Arial" w:cs="Arial"/>
        </w:rPr>
      </w:pPr>
      <w:r>
        <w:rPr>
          <w:rFonts w:cs="Arial" w:ascii="Arial" w:hAnsi="Arial"/>
        </w:rPr>
        <w:t>DISPOSICIÓN FIN. Entrada en vigor</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de este reglamento es regular el préstamo de los ordenadores portátiles de que dispone la Facultad de Ciencias del Mar y Ambientales. Los equipos objeto de préstamo se destinarán única y exclusivamente a uso y finalidades académicas ligadas a actividades de estudio y al acceso a recursos de información relacionados con fines  académicos, de docencia 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ano de la Facultad de Ciencias del Mar y Ambientales designará un responsable del equipo decanal del programa de préstamo de ordenadores portátiles de la Facultad, cuyas funciones serán las establecidas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podrán hacer uso de este servicio los alumnos matriculados en titulaciones oficiales de la Facultad de Ciencias del Mar y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Présta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3.1 Condiciones y  características generales</w:t>
      </w:r>
    </w:p>
    <w:p>
      <w:pPr>
        <w:pStyle w:val="Normal"/>
        <w:jc w:val="both"/>
        <w:rPr/>
      </w:pPr>
      <w:r>
        <w:rPr>
          <w:rFonts w:cs="Arial" w:ascii="Arial" w:hAnsi="Arial"/>
          <w:b/>
        </w:rPr>
        <w:tab/>
      </w:r>
      <w:r>
        <w:rPr>
          <w:rFonts w:cs="Arial" w:ascii="Arial" w:hAnsi="Arial"/>
        </w:rPr>
        <w:t>a. Cada alumno que cumpla las condiciones establecidas en el artículo 2 solicitará por escrito su inclusión en el programa de préstamo de ordenadores portátiles. En dicho documento (Anexo I) el alumno completará todos los datos personales requeridos y se comprometerá a cumplir las condiciones de uso establecid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l periodo de solicitud general será del 1 al 15 de octubre para los alumnos de Grado y del 1 al 10 de noviembre</w:t>
      </w:r>
      <w:r>
        <w:rPr>
          <w:rFonts w:cs="Arial" w:ascii="Arial" w:hAnsi="Arial"/>
          <w:vertAlign w:val="superscript"/>
        </w:rPr>
        <w:t>(1)</w:t>
      </w:r>
      <w:r>
        <w:rPr>
          <w:rFonts w:cs="Arial" w:ascii="Arial" w:hAnsi="Arial"/>
        </w:rPr>
        <w:t xml:space="preserve"> para los alumnos de Má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Sólo se podrá hacer una solicitud de un único portátil por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préstamo incluirá, además, una bolsa de transporte, cable de corriente y cargador de la ba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 Duración del préstam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 Con carácter general para los alumnos de Grado, la duración del préstamo será como máximo de un curso académico, desde la fecha de entrega del ordenador portátil en el mes de octubre hasta el 15 de jul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Los alumnos de Grado podrán solicitar antes del 15 de julio la ampliación del préstamo hasta el día 30 de septiembre mediante la solicitud incluida en el Anexo I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 Para los alumnos de Máster el préstamo será con carácter general desde la fecha de entrega del ordenador hasta el 30 de octubre del año siguiente y en este caso el plazo de entrega será improrrogab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 El préstamo se interrumpirá en caso de abandono de los estudios en la Facultad de Ciencias del Mar y Ambientales, estando el alumno obligado a devolver el ordenador portátil en el menor plazo posib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El responsable del equipo decanal del programa de préstamos de ordenadores portátiles de la Facultad, podrá ordenar la interrupción del préstamo si detectara un uso inapropiado del ordenador requiriendo al alumno su devolu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3 Devolución</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a. Los equipos deberán ser devueltos con todos sus componentes en buen estado y con toda la información instalada e introducida por el alumno borrada (información personal, software instalado, et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 El alumno de grado deberá devolver el portátil antes del 15 julio en el Decanato de la Facultad, siendo esta fecha hasta el 30 de octubre para los alumnos de máster, exclusivamente en horario de mañana a la persona responsable designada por el Decano o los colaboradores que este des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Footer"/>
        <w:rPr/>
      </w:pPr>
      <w:r>
        <w:rPr>
          <w:rFonts w:cs="Arial" w:ascii="Arial" w:hAnsi="Arial"/>
          <w:i/>
          <w:sz w:val="18"/>
        </w:rPr>
        <w:t>(1): fechas adaptadas a los nuevos calendarios académicos de los Másteres.</w:t>
      </w:r>
    </w:p>
    <w:p>
      <w:pPr>
        <w:pStyle w:val="Normal"/>
        <w:ind w:firstLine="708"/>
        <w:jc w:val="both"/>
        <w:rPr>
          <w:rFonts w:ascii="Arial" w:hAnsi="Arial" w:cs="Arial"/>
          <w:i/>
          <w:i/>
          <w:sz w:val="18"/>
        </w:rPr>
      </w:pPr>
      <w:r>
        <w:rPr>
          <w:rFonts w:cs="Arial" w:ascii="Arial" w:hAnsi="Arial"/>
          <w:i/>
          <w:sz w:val="18"/>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La persona de Decanato que realiza la recepción del ordenador comprobará, en presencia del alumno, que el equipo se encuentra en perfectas condiciones en el momento de su devolución y que toda la información a la que se refiere el apartado </w:t>
      </w:r>
      <w:r>
        <w:rPr>
          <w:rFonts w:cs="Arial" w:ascii="Arial" w:hAnsi="Arial"/>
          <w:i/>
        </w:rPr>
        <w:t>a</w:t>
      </w:r>
      <w:r>
        <w:rPr>
          <w:rFonts w:cs="Arial" w:ascii="Arial" w:hAnsi="Arial"/>
        </w:rPr>
        <w:t xml:space="preserve"> de este artículo ha sido borrada. Si no fuese así, se determinarán las responsabilidades del alumno en el deterioro del equipo mediante la instrucción de un expediente, y en su caso, podrá ser sancionado de acuerdo con lo establecido en el presente Regla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4 Criterios de adjudic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responsable del equipo decanal establecerá el porcentaje de ordenadores portátiles disponible para los alumnos de Grado y de Máster. Como norma general se dispondrá de un 50 por ciento de los ordenadores para préstamo a los alumnos de primer curso de lo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lumnos de Grado, con carácter general tendrán preferencia los alumnos de cursos inferiores sobre los de superiores. En cualquier caso, si hubiera más demanda que ordenadores disponibles se atenderá al reparto atendiendo a criterios de expediente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lumnos de Máster, con carácter general, tendrán preferencia los alumnos que hayan obtenido una beca para la realización del mismo. En cualquier caso, si hubiera más demanda que ordenadores disponibles al reparto se realizará atendiendo a criterios de expediente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 Condiciones de u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da alumno es libre de utilizar el ordenador portátil tanto en las instalaciones  universitarias como fuera de éstas, bajo su  propia responsabilidad, con las  restricciones establecidas en la legislación vigente. En este sentido, el Centro no se hace responsable de la configuración del acceso a redes que no sean las académicas de la Universidad de Cádiz (redes domésticas, inalámbricas o no, redes públicas,  acceso a Internet privad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rdenador portátil podrá conectarse a la red inalámbrica de la Universidad de Cádiz en cualquiera de las instalaciones universitarias que cuenten con cobertura de  dicha red inalámbrica. No obstante, se sugiere el uso en las zonas con cobertura inalámbrica recomendadas y que estén señalizadas a ta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lquier anomalía o mal funcionamiento del portátil debe ser comunicada de inmediato al responsable decanal del programa de préstamo de ordenadores portátiles de la Facult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 Responsabilidades de los benefici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uso del ordenador dentro de este programa es personal e intransferible y el solicitante del préstamo es responsable de la custodia y buen uso del portátil incluso frente a terceros. El usuario no podrá manipular el hardware del equipo y queda bajo su estricta responsabilidad la instalación de software adicional. En cualquier caso, al igual que la información personal, cualquier programa añadido por el alumno durante el período de préstamo, será borrado tras la devolución, de manera que el ordenador recuperará la configuración de software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deberá aceptar las licencias de uso del software proporcionadas por los dueños de sus derechos, y atenerse a ellas.</w:t>
      </w:r>
    </w:p>
    <w:p>
      <w:pPr>
        <w:pStyle w:val="Normal"/>
        <w:jc w:val="both"/>
        <w:rPr>
          <w:rFonts w:ascii="Arial" w:hAnsi="Arial" w:cs="Arial"/>
        </w:rPr>
      </w:pPr>
      <w:r>
        <w:rPr>
          <w:rFonts w:cs="Arial" w:ascii="Arial" w:hAnsi="Arial"/>
        </w:rPr>
      </w:r>
    </w:p>
    <w:p>
      <w:pPr>
        <w:pStyle w:val="Normal"/>
        <w:jc w:val="both"/>
        <w:rPr/>
      </w:pPr>
      <w:r>
        <w:rPr>
          <w:rFonts w:cs="Arial" w:ascii="Arial" w:hAnsi="Arial"/>
        </w:rPr>
        <w:t>Un mal uso de este servicio podría suponer la pérdida de la condición de beneficiario del  Servicio de Préstamo de Ordenadores de la Facultad de Ciencias del Mar y Ambientales, pudiendo adoptarse las medidas disciplinarias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obo o hurto, el beneficiario tiene la obligación de comunicarlo al Decanato en las 24 horas siguientes al mismo y presentar la correspondiente denuncia en dependencias policiales o jud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Régimen sancion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acultad de Ciencias del Mar y Ambientales declina cualquier responsabilidad derivadas del incumplimiento expreso de las anteriores cláusu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6.1. Retrasos en la devolu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caso de incumplimiento de los plazos de entrega se podrán suspender por parte del equipo decanal los derechos a optar a la renovación o a cualquier nuevo préstamo de portátiles de la Facultad de Ciencias del Mar y Ambientales durante el período que se determine. En caso de que el retraso en la entrega del ordenador portátil fuese superior a 10 días, será considerado como extraví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6.2. Extravío, destrucción o deterior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caso de extravío, destrucción o deterioro del ordenador portátil, se abrirá un expediente informativo en el que se determinarán las responsabilidades del alumno y, en caso de que se pruebe negligencia o mala fe, le será de aplicación el procedimiento sancionador a que se hace referencia en el apartado 6.3 del presente artícul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6.3. Procedimiento sancionado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rán de aplicación a este respecto los artículos 139 (Capítulo II, Título III) y 208 (Capítulo II, Título VII) de los Estatutos de la Universidad de Cá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FINAL. Entrada en vig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Reglamento entrará en vigor al día siguiente de su publicación en el Boletín Oficial de la Universidad de Cádiz.</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DE PRÉSTAMO DE ORDENADORES PORTÁTILES DE LA FACULTAD DE CIENCIAS DEL MAR Y AMBIENTALES DE LA UNIVERSIDAD DE CÁDIZ</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la abajo firmante, cuyos datos se detallan, como alumno/a matriculado/a en ________curso de la Titulación de ________________________ declara que ha leído y acepta las condiciones del programa de préstamo de ordenadores portátiles de la Facultad de Ciencias del Mar y Ambientales  de la Universidad de Cádiz, así como el Reglamento por el que se regula  el mencionado programa y los plazos que se disponen en este doc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os del/la alumno/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y apell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N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ción durante el período de présta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éfono de conta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reo electrónico:</w:t>
            </w:r>
          </w:p>
        </w:tc>
      </w:tr>
    </w:tbl>
    <w:p>
      <w:pPr>
        <w:pStyle w:val="Normal"/>
        <w:jc w:val="both"/>
        <w:rPr>
          <w:rFonts w:ascii="Arial" w:hAnsi="Arial" w:cs="Arial"/>
          <w:b/>
          <w:b/>
        </w:rPr>
      </w:pPr>
      <w:r>
        <w:rPr>
          <w:rFonts w:cs="Arial" w:ascii="Arial" w:hAnsi="Arial"/>
          <w:b/>
        </w:rPr>
      </w:r>
    </w:p>
    <w:p>
      <w:pPr>
        <w:pStyle w:val="Normal"/>
        <w:jc w:val="both"/>
        <w:rPr/>
      </w:pPr>
      <w:r>
        <w:rPr/>
        <w:t>A rellenar en el acto del entreg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os del ordenador portáti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úmero de seri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 del maletín:</w:t>
            </w:r>
          </w:p>
        </w:tc>
      </w:tr>
    </w:tbl>
    <w:p>
      <w:pPr>
        <w:pStyle w:val="Normal"/>
        <w:jc w:val="both"/>
        <w:rPr>
          <w:rFonts w:ascii="Arial" w:hAnsi="Arial" w:cs="Arial"/>
          <w:b/>
          <w:b/>
        </w:rPr>
      </w:pPr>
      <w:r>
        <w:rPr>
          <w:rFonts w:cs="Arial" w:ascii="Arial" w:hAnsi="Arial"/>
          <w:b/>
        </w:rPr>
      </w:r>
    </w:p>
    <w:p>
      <w:pPr>
        <w:pStyle w:val="Normal"/>
        <w:jc w:val="both"/>
        <w:rPr/>
      </w:pPr>
      <w:r>
        <w:rPr/>
        <w:t>A rellenar en el acto de devolución (con copia al interesa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de entreg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______________, a _________ de ____________________ de 20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do.: 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DE AMPLIACIÓN DEL PLAZO DE ENTREGA PARA PRESTAMO DE ORDENADORES PORTÁTILES A LOS ALUMNOS DE GRADO DE LA FACULTAD DE CIENCIAS DEL MAR Y AMBIENTALES DE LA UNIVERSIDAD DE CÁD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la abajo firmante, cuyos datos se detallan, como alumno/a matriculado/a en ________ curso de la Titulación de ________________________ SOLICITA la ampliación del préstamo del ordenador portátiles cuyos datos figuran a continuación hasta el día 30 de septiembre de 20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os del/la alumno/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y apellidos:</w:t>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os del ordenador portáti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mode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úmero de seri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 del maletín:</w:t>
            </w:r>
          </w:p>
        </w:tc>
      </w:tr>
    </w:tbl>
    <w:p>
      <w:pPr>
        <w:pStyle w:val="Normal"/>
        <w:jc w:val="both"/>
        <w:rPr>
          <w:rFonts w:ascii="Arial" w:hAnsi="Arial" w:cs="Arial"/>
          <w:b/>
          <w:b/>
        </w:rPr>
      </w:pPr>
      <w:r>
        <w:rPr>
          <w:rFonts w:cs="Arial" w:ascii="Arial" w:hAnsi="Arial"/>
          <w:b/>
        </w:rPr>
      </w:r>
    </w:p>
    <w:p>
      <w:pPr>
        <w:pStyle w:val="Normal"/>
        <w:jc w:val="both"/>
        <w:rPr/>
      </w:pPr>
      <w:r>
        <w:rPr/>
        <w:t>A rellenar en el acto de devolución (con copia al interesa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de entreg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______________, a _________ de ____________________ de 20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do.: 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55 Rom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Malgun Gothic" w:hAnsi="Helvetica 55 Roman;Malgun Gothic" w:eastAsia="Times New Roman" w:cs="Helvetica 55 Roman;Malgun Gothic"/>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Malgun Gothic" w:hAnsi="Helvetica 55 Roman;Malgun Gothic" w:eastAsia="Arial Unicode MS" w:cs="Arial Unicode MS"/>
      <w:b w:val="false"/>
      <w:color w:val="006073"/>
      <w:kern w:val="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c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3:00Z</dcterms:created>
  <dc:creator>equipo</dc:creator>
  <dc:description/>
  <cp:keywords/>
  <dc:language>en-US</dc:language>
  <cp:lastModifiedBy>Usuario UCA</cp:lastModifiedBy>
  <cp:lastPrinted>2014-10-22T12:41:00Z</cp:lastPrinted>
  <dcterms:modified xsi:type="dcterms:W3CDTF">2017-10-04T06:23:00Z</dcterms:modified>
  <cp:revision>2</cp:revision>
  <dc:subject/>
  <dc:title>Listado de instalaciones actualmente disponibles</dc:title>
</cp:coreProperties>
</file>